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12/10/2020 – 17/10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992"/>
        <w:gridCol w:w="1701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trực tuyến về GD đa tật với trường Perk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Thanh, C.Thúy, C.Ngọc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-14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ề công trình xây dựng tại 184 N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14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với điện lực Phú Th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T.T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4 NCT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14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ới các nhà dân giáp ranh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T.T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4 NCT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14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ới trường CĐSPTW TP.H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T.T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4 NCT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tại Sở KHCN về đề tài hình nổ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ở KHCN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ới Ban thi công phá dỡ công tr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ĐC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công tác tại Hà N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ổ đăng ký danh hiệu thi đua năm học 2020 –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huấn về Ma túy học đ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A.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ả 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à VHTN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e sách nói lưu động đến cho HS nghe sách, luật sư trả lời cho HS, trao giải thưở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theo 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chuyên môn cô Thu V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 t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nhóm GV dạy các lớp kỹ nă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ạn chót các tổ đăng ký tiết dạy dự giờ KTCM cho B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0-10-13T02:58:00Z</dcterms:modified>
  <cp:revision>61</cp:revision>
  <dc:subject/>
  <dc:title/>
</cp:coreProperties>
</file>